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8/09/2014                                            KONU: Ödenek Aktarımı (200.000 TL) </w:t>
      </w:r>
    </w:p>
    <w:p>
      <w:pPr>
        <w:pStyle w:val="Normal"/>
        <w:rPr>
          <w:b/>
          <w:b/>
          <w:sz w:val="22"/>
          <w:szCs w:val="22"/>
        </w:rPr>
      </w:pPr>
      <w:r>
        <w:rPr>
          <w:b/>
          <w:sz w:val="22"/>
          <w:szCs w:val="22"/>
        </w:rPr>
        <w:t xml:space="preserve">Karar No        </w:t>
        <w:tab/>
        <w:t xml:space="preserve">       : 361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8/09/2014 tarih ve 361 sayılı ara kararı ile Plan ve Bütçe Komisyonuna havale edilen, “</w:t>
      </w:r>
      <w:r>
        <w:rPr>
          <w:color w:val="000000"/>
          <w:sz w:val="24"/>
          <w:szCs w:val="24"/>
        </w:rPr>
        <w:t>Fen İşleri Dairesi Başkanlığı Yol ve Asfalt Şube Müdürlüğü’nün yazıları ile; 2014 Mali Yılı bütçesinde Diğer Tüketim Mal ve Malzeme Alımları adı altındaki bütçe tertibine, Köprü Yapımları adı altında ayrılan ödeneğin tamamı kullanılmayacağından, Mahalli İdareler Bütçe ve Muhasebe Yönetmeliği’nin 36. maddesinin 2. fıkrasına istinaden Köprü Yapımları tertibinde bulunan 200.000,00 TL’nin Diğer Tüketim Mal ve Malzeme Alımları tertibine aktarılması</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Bodytext1"/>
        <w:shd w:fill="auto" w:val="clear"/>
        <w:spacing w:before="0" w:after="360"/>
        <w:ind w:left="40" w:right="60" w:firstLine="720"/>
        <w:jc w:val="both"/>
        <w:rPr/>
      </w:pPr>
      <w:r>
        <w:rPr>
          <w:sz w:val="24"/>
          <w:szCs w:val="24"/>
          <w:lang w:bidi="tr-TR"/>
        </w:rPr>
        <w:t>“</w:t>
      </w:r>
      <w:r>
        <w:rPr>
          <w:color w:val="000000"/>
          <w:sz w:val="24"/>
          <w:szCs w:val="24"/>
          <w:lang w:bidi="tr-TR"/>
        </w:rPr>
        <w:t>Fen İşleri Daire Başkanlığı, Yol ve Asfalt Şube Müdürlüğü 2014 yılı bütçesinde 46-33-01-32-04/01-3-9-00/5/03-2-9-90 Diğer Tüketim Mal ve Malzeme Alımları adı altındaki bütçe tertibine, 46-33-01-32-07/04-5-1-02-001/5/06-5-7-07-001 bütçe tertibinde bulunan Köprü Yapımları adı altında ayrılan ödeneğin tamamı kullanılmayacağından; Mahalli İdareler Bütçe ve Muhasebe Yönetmeliği’nin 36. maddesinin 2. fıkrasına istinaden 200.000,00 (ikiyüzbinTL)‘lik tutarın 46-33-01-32-07/04-5-1-02-001/5/06-5-7-07-001 tertipten alınarak 46-33-01-32-04/01-3-9-00/5/03-2-9-90 tertibe aktarılması</w:t>
      </w:r>
      <w:r>
        <w:rPr>
          <w:sz w:val="24"/>
          <w:szCs w:val="24"/>
          <w:lang w:bidi="tr-TR"/>
        </w:rPr>
        <w:t xml:space="preserve">” ile ilgili teklifin </w:t>
      </w:r>
      <w:r>
        <w:rPr>
          <w:bCs/>
          <w:sz w:val="24"/>
          <w:szCs w:val="24"/>
        </w:rPr>
        <w:t>İdaresinden geldiği şekli ile kabulüne</w:t>
      </w:r>
      <w:r>
        <w:rPr>
          <w:sz w:val="24"/>
          <w:szCs w:val="24"/>
        </w:rPr>
        <w:t xml:space="preserve">, Komisyonumu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57:00Z</dcterms:created>
  <dc:creator>user</dc:creator>
  <dc:description/>
  <dc:language>en-US</dc:language>
  <cp:lastModifiedBy>ESER</cp:lastModifiedBy>
  <cp:lastPrinted>2014-09-03T10:54:00Z</cp:lastPrinted>
  <dcterms:modified xsi:type="dcterms:W3CDTF">2014-09-09T10:58:00Z</dcterms:modified>
  <cp:revision>3</cp:revision>
  <dc:subject/>
  <dc:title>MERSİN  BÜYÜKŞEHİR BELEDİYE  MECLİSİ  PLAN VE BÜTÇE   KOMİSYON   RAPORU</dc:title>
</cp:coreProperties>
</file>